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0-07/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Т.С.Ю.</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5 июл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Павлухина А.А., Романова Н.Е., Полетаевой С.Е., Лотоховой Т.Н.,</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заявителя П.Е.А., адвоката Т.С.Ю.,</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6.2023 г. по жалобе доверителя П.Е.А. </w:t>
      </w:r>
      <w:r>
        <w:rPr>
          <w:sz w:val="24"/>
          <w:szCs w:val="24"/>
        </w:rPr>
        <w:t>в отношении адвоката</w:t>
      </w:r>
      <w:bookmarkStart w:id="0" w:name="_GoBack"/>
      <w:bookmarkEnd w:id="0"/>
      <w:r>
        <w:rPr>
          <w:sz w:val="24"/>
          <w:szCs w:val="24"/>
          <w:lang w:val="ru-RU"/>
        </w:rPr>
        <w:t xml:space="preserve"> Т.С.Ю.</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19.06.2020 г. в АПМО поступила жалоба доверителя П.Е.А. в отношении адвоката Т.С.Ю. в которой заявитель сообщает, что 29.04.2022 г. она заключила соглашение на защиту П.А.А. на предварительном следствии и в суде. Адвокат предложил помощь в организации меры пресечения в виде домашнего ареста за 3 000 000 рублей. Гарантировал возврат денежных средств в случае отрицательного результата. Заявитель передала адвокату 300 000 рублей. До 26.06.2020 г. заявитель должна была передать адвокату оставшуюся денежную сумму. Однако, за неделю до указанного срока адвокат заявил, что требуется 7 000 000 рублей. Заявитель отказалась и потребовала возврата 300 000 рублей. Адвокат ответил: «они в деле». По этой причине заявитель расторгла с адвокатом соглашение. </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соглашения об оказании юридической помощи от 29.04.2020 г. (защита П.А.А. в УМВД Р. по Д. р-ну МО, размер вознаграждения определён в 150 000 рублей);</w:t>
      </w:r>
    </w:p>
    <w:p>
      <w:pPr>
        <w:pStyle w:val="Normal"/>
        <w:jc w:val="both"/>
        <w:rPr>
          <w:szCs w:val="24"/>
        </w:rPr>
      </w:pPr>
      <w:r>
        <w:rPr>
          <w:szCs w:val="24"/>
        </w:rPr>
        <w:t>- договора купли-продажи автомобиля.</w:t>
      </w:r>
    </w:p>
    <w:p>
      <w:pPr>
        <w:pStyle w:val="Normal"/>
        <w:jc w:val="both"/>
        <w:rPr>
          <w:szCs w:val="24"/>
        </w:rPr>
      </w:pPr>
      <w:r>
        <w:rPr>
          <w:szCs w:val="24"/>
        </w:rPr>
        <w:tab/>
        <w:t>В заседании Комиссии заявитель поддержала доводы жалобы, на вопросы членов Комиссии пояснила, что встречалась с адвокатом в последний раз в июле 2020 г. С апреля по июль 2020 г. адвокат один раз встретился с П.А.А. и два раза участвовал в судебных заседаниях по мере пресечения. Подлинник соглашения с адвокатом находится в материалах уголовного дела, которое с адвокатом не связано, поэтому заявитель не может представить его Комиссии.</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29.04.2020 г. им было заключено соглашение с заявителем на защиту П.А.А. на стадии предварительного следствия. Заявитель полностью выплатила вознаграждение в размере 150 000 рублей. Адвокат выезжал в г. Д., ознакомился с процессуальными документами, участвовал в следственных действиях и в судебных заседаниях. С заявителем и П.А.А. они расстались в хороших отношениях, поскольку П.А.А. захотел работать с другим адвокатом. Денежные средства, не предусмотренные соглашением, адвокат от заявителя не получал. По какой причине на него поступила жалоба ему непонятно. Материалы адвокатского производства адвокат представить не может, поскольку с момента исполнения поручения прошло более трёх лет.</w:t>
      </w:r>
    </w:p>
    <w:p>
      <w:pPr>
        <w:pStyle w:val="Normal"/>
        <w:jc w:val="both"/>
        <w:rPr>
          <w:szCs w:val="24"/>
        </w:rPr>
      </w:pPr>
      <w:r>
        <w:rPr>
          <w:szCs w:val="24"/>
        </w:rPr>
        <w:tab/>
        <w:t>К письменным объяснениям адвоката приложена справка МКА «Л.» о том, что адвокатом 30.04.2020г. были внесены денежные средства в кассу адвокатского образования в размере 300 000 рублей по соглашению с П.Е.А.</w:t>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пояснил, что ему неизвестно о каком уголовном деле говорит заявитель, его в СК никто не вызывал.</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567"/>
        <w:jc w:val="both"/>
        <w:rPr>
          <w:szCs w:val="24"/>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ab/>
        <w:t>Комиссия неоднократно отмечала,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9.04.2020 г. юридическая помощь заявителю не оказывалась, участником процессуальных действий, проводимых с участием адвоката, она не являлась.</w:t>
      </w:r>
    </w:p>
    <w:p>
      <w:pPr>
        <w:pStyle w:val="Style25"/>
        <w:jc w:val="both"/>
        <w:rPr>
          <w:rFonts w:ascii="Times New Roman" w:hAnsi="Times New Roman" w:cs="Times New Roman"/>
          <w:color w:val="000000"/>
          <w:sz w:val="24"/>
          <w:szCs w:val="24"/>
        </w:rPr>
      </w:pPr>
      <w:r>
        <w:rPr/>
        <w:tab/>
      </w:r>
      <w:r>
        <w:rPr>
          <w:rFonts w:cs="Times New Roman" w:ascii="Times New Roman" w:hAnsi="Times New Roman"/>
          <w:sz w:val="24"/>
          <w:szCs w:val="24"/>
        </w:rPr>
        <w:t xml:space="preserve">Согласно п. 5 ст. 18 КПЭА, меры дисциплинарной ответственности могут быть применены к адвокату, если с момента совершения им нарушения прошло не более двух лет, а при длящемся нарушении – с момента его прекращения (пресечения). Одновременно, Комиссия отмечает, что согласно Методическим рекомендациям по ведению адвокатского производства (утв. прот. № 5 с доп. от 28.09.2016 г. (прот. № 7)), адвокатское досье должно храниться не менее трёх лет с момента окончания исполнения поручения. </w:t>
      </w:r>
      <w:r>
        <w:rPr>
          <w:rFonts w:cs="Times New Roman" w:ascii="Times New Roman" w:hAnsi="Times New Roman"/>
          <w:color w:val="000000"/>
          <w:sz w:val="24"/>
          <w:szCs w:val="24"/>
        </w:rPr>
        <w:t>В заседании Комиссии заявитель сообщила, что в последний раз встречалась с адвокатом в июле 2020 г. Заявитель не может указать точную дату, поэтому Комиссия считает возможным рассмотреть доводы жалобы по существу.</w:t>
      </w:r>
    </w:p>
    <w:p>
      <w:pPr>
        <w:pStyle w:val="Style25"/>
        <w:ind w:firstLine="708"/>
        <w:jc w:val="both"/>
        <w:rPr>
          <w:rFonts w:ascii="Times New Roman" w:hAnsi="Times New Roman" w:cs="Times New Roman"/>
          <w:sz w:val="24"/>
          <w:szCs w:val="24"/>
        </w:rPr>
      </w:pPr>
      <w:bookmarkStart w:id="1" w:name="sub_234"/>
      <w:bookmarkEnd w:id="1"/>
      <w:r>
        <w:rPr>
          <w:rFonts w:cs="Times New Roman" w:ascii="Times New Roman" w:hAnsi="Times New Roman"/>
          <w:sz w:val="24"/>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Style25"/>
        <w:ind w:firstLine="708"/>
        <w:jc w:val="both"/>
        <w:rPr/>
      </w:pPr>
      <w:r>
        <w:rPr>
          <w:rFonts w:cs="Times New Roman" w:ascii="Times New Roman" w:hAnsi="Times New Roman"/>
          <w:sz w:val="24"/>
          <w:szCs w:val="24"/>
        </w:rPr>
        <w:t xml:space="preserve">В жалобе заявитель сообщает, что адвокат обманным путём получил от неё 300 000 рублей и убеждал в возможности применения к П.А.А. меры пресечения в виде домашнего ареста. </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Доказательств передачи адвокату денежных средств, не предусмотренных соглашением заявителем не представлено. В равной степени, в распоряжении Комиссии отсутствую доказательства того, что адвокат убеждал заявителя в возможности избрания П.А.А. меры пресечения в виде домашнего ареста. </w:t>
      </w:r>
    </w:p>
    <w:p>
      <w:pPr>
        <w:pStyle w:val="Normal"/>
        <w:ind w:firstLine="708"/>
        <w:jc w:val="both"/>
        <w:rPr/>
      </w:pPr>
      <w:r>
        <w:rPr>
          <w:szCs w:val="24"/>
        </w:rPr>
        <w:t>На основании изложенного, Комиссия считает, что презумпция добросовестности адвоката заявителями не опровергнута и выносит заключение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еобходимости прекращения дисциплинарного производства в отношении адвоката Т.С.Ю.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П.Е.А.</w:t>
      </w:r>
    </w:p>
    <w:p>
      <w:pPr>
        <w:pStyle w:val="Normal"/>
        <w:ind w:firstLine="708"/>
        <w:jc w:val="both"/>
        <w:rPr>
          <w:szCs w:val="24"/>
        </w:rPr>
      </w:pPr>
      <w:r>
        <w:rPr>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 w:val="left" w:pos="3828" w:leader="none"/>
          <w:tab w:val="left" w:pos="4395" w:leader="none"/>
        </w:tabs>
        <w:ind w:hanging="0"/>
        <w:rPr>
          <w:sz w:val="24"/>
          <w:szCs w:val="24"/>
        </w:rPr>
      </w:pPr>
      <w:bookmarkStart w:id="2" w:name="sub_234"/>
      <w:bookmarkEnd w:id="2"/>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w:t>
        <w:tab/>
        <w:t>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w Rom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w Roman" w:hAnsi="Lucida Grande;﷽﷽﷽﷽﷽﷽﷽﷽w Roman"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5:04:00Z</dcterms:created>
  <dc:creator>Александр Никифоров</dc:creator>
  <dc:description/>
  <cp:keywords/>
  <dc:language>en-US</dc:language>
  <cp:lastModifiedBy>Елизавета И. Буняшина</cp:lastModifiedBy>
  <cp:lastPrinted>2023-08-08T14:51:00Z</cp:lastPrinted>
  <dcterms:modified xsi:type="dcterms:W3CDTF">2023-08-28T14:27:00Z</dcterms:modified>
  <cp:revision>34</cp:revision>
  <dc:subject/>
  <dc:title>ЗАКЛЮЧЕНИЕ  КВАЛИФИКАЦИОННОЙ КОМИССИИ</dc:title>
</cp:coreProperties>
</file>